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7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7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"/>
          <w:sz w:val="32"/>
          <w:szCs w:val="32"/>
        </w:rPr>
        <w:t>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"/>
          <w:sz w:val="32"/>
          <w:szCs w:val="32"/>
        </w:rPr>
        <w:t>申请资助经费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人民币。申请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从事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等领域的工作，主持包括国家、省部级项目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项，发表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刊物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是当前国际研究的热点，通过参与这次会议，旨在推动本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发展，加强学术交流与合作，积极参与国际竞争。</w:t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7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17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拟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标注线上或线下会议）。特申请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，望予以支持。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7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17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校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资助金额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会议的规模约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，其中海外代表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将提升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篇发表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际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，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稿件将推荐到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38:00Z</dcterms:created>
  <dc:creator>lenovo</dc:creator>
  <dc:description/>
  <dc:language>en-US</dc:language>
  <cp:lastModifiedBy>edu</cp:lastModifiedBy>
  <cp:lastPrinted>2020-08-20T16:49:00Z</cp:lastPrinted>
  <dcterms:modified xsi:type="dcterms:W3CDTF">2021-05-14T07:10:5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