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黑体;SimHei"/>
        </w:rPr>
      </w:pPr>
      <w:r>
        <w:rPr>
          <w:rFonts w:ascii="黑体;SimHei" w:hAnsi="黑体;SimHei" w:cs="黑体;SimHei"/>
          <w:bCs w:val="false"/>
          <w:color w:val="000000"/>
          <w:kern w:val="0"/>
          <w:szCs w:val="28"/>
        </w:rPr>
        <w:t>京东公益基金—北京师范大学国际化人才培养”经费申报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080"/>
        <w:gridCol w:w="1890"/>
        <w:gridCol w:w="6"/>
        <w:gridCol w:w="1276"/>
        <w:gridCol w:w="142"/>
        <w:gridCol w:w="3081"/>
      </w:tblGrid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申请大学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项目时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至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外语成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个人特长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从本科开始）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平均成绩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排名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本年级专业总人数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访学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□交换生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双学位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实习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费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国际旅费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生活费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1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个人申请书（包括但不限于个人主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与的科研项目、已发表学术论文、社会工作及志愿服务、获奖经历，留学意愿、预期成果等。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部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部院系对此项目予以经费资助，资助额度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部院系对此项目无经费资助，同意学生申请京东基金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及公章：             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与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申请，建议资助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国际交流与合作处签字及公章：  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申请。资助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教育基金会签字及公章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格请正反打印，一式三份，由学院、国际交流与合作处、教育基金会分别留存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xiaohe</dc:creator>
  <dc:description/>
  <cp:keywords/>
  <dc:language>en-US</dc:language>
  <cp:lastModifiedBy>Administrator</cp:lastModifiedBy>
  <cp:lastPrinted>2011-09-23T10:37:00Z</cp:lastPrinted>
  <dcterms:modified xsi:type="dcterms:W3CDTF">2021-06-03T09:30:00Z</dcterms:modified>
  <cp:revision>10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