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156" w:after="0"/>
        <w:jc w:val="center"/>
        <w:textAlignment w:val="baseline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学生国际交流线上短期项目专项基金申请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4"/>
        <w:gridCol w:w="708"/>
        <w:gridCol w:w="1135"/>
        <w:gridCol w:w="281"/>
        <w:gridCol w:w="1278"/>
        <w:gridCol w:w="2514"/>
      </w:tblGrid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别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生类别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硕士研究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博士研究生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目类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短期线上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目举办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（地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目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目起止时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北京校区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珠海校区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费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总额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从本科开始）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（个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年级专业总人数）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参与科研项目</w:t>
            </w:r>
          </w:p>
        </w:tc>
      </w:tr>
      <w:tr>
        <w:trPr>
          <w:trHeight w:val="43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排序</w:t>
            </w:r>
          </w:p>
        </w:tc>
      </w:tr>
      <w:tr>
        <w:trPr>
          <w:trHeight w:val="43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表学术论文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论文题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及志愿服务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时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经历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时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请优势（列举三点）</w:t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申请书（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包括本次交流目标、学习计划、预期产出等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该生参加线上课程项目，并申请短期经费资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该生参加线上课程项目，并申请短期经费资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签字及公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评审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批复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元，用于资助学生线上课程学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国际交流与合作处 签字及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请正反面打印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5:00Z</dcterms:created>
  <dc:creator>xiaohe</dc:creator>
  <dc:description/>
  <cp:keywords/>
  <dc:language>en-US</dc:language>
  <cp:lastModifiedBy>Administrator</cp:lastModifiedBy>
  <cp:lastPrinted>2011-09-23T10:37:00Z</cp:lastPrinted>
  <dcterms:modified xsi:type="dcterms:W3CDTF">2021-11-18T09:08:00Z</dcterms:modified>
  <cp:revision>6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