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北京师范大学“江海</w:t>
      </w:r>
      <w:r>
        <w:rPr/>
        <w:t>自强”学生境外交流专项基金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6"/>
        <w:gridCol w:w="944"/>
        <w:gridCol w:w="474"/>
        <w:gridCol w:w="992"/>
        <w:gridCol w:w="992"/>
        <w:gridCol w:w="2231"/>
      </w:tblGrid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宿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生源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申请大学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（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，包含家庭、学习、实践、公益等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留学目的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地区：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计划留学时间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习期限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（ ）周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学期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一学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经费金额约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千元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是否申请国家助学贷款</w:t>
            </w:r>
            <w:r>
              <w:rPr>
                <w:rFonts w:cs="宋体;SimSun" w:ascii="宋体;SimSun" w:hAnsi="宋体;SimSun"/>
                <w:szCs w:val="21"/>
              </w:rPr>
              <w:t>:   □</w:t>
            </w:r>
            <w:r>
              <w:rPr>
                <w:rFonts w:ascii="宋体;SimSun" w:hAnsi="宋体;SimSun" w:cs="宋体;SimSun"/>
                <w:szCs w:val="21"/>
              </w:rPr>
              <w:t>是 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是否获得过社会类相关助学金资助</w:t>
            </w:r>
            <w:r>
              <w:rPr>
                <w:rFonts w:cs="宋体;SimSun" w:ascii="宋体;SimSun" w:hAnsi="宋体;SimSun"/>
                <w:szCs w:val="21"/>
              </w:rPr>
              <w:t>:   □</w:t>
            </w:r>
            <w:r>
              <w:rPr>
                <w:rFonts w:ascii="宋体;SimSun" w:hAnsi="宋体;SimSun" w:cs="宋体;SimSun"/>
                <w:szCs w:val="21"/>
              </w:rPr>
              <w:t>是      □否  如果是，请列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字及公章：              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否经过学校学生资助管理中心困难认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困难等级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困   □普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经过学校学生资助管理中心困难认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学生资助管理中心签字及公章：             年 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同意批复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万 用于资助学生在外的国际旅费和生活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国际交流与合作处签字及公章：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未经过学生资助管理中心困难认定的同学，请提供家庭地址所在地开具的贫困证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cp:keywords/>
  <dc:language>en-US</dc:language>
  <cp:lastModifiedBy>王军玲</cp:lastModifiedBy>
  <cp:lastPrinted>2011-09-23T10:37:00Z</cp:lastPrinted>
  <dcterms:modified xsi:type="dcterms:W3CDTF">2020-03-02T11:26:00Z</dcterms:modified>
  <cp:revision>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