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156" w:after="0"/>
        <w:jc w:val="center"/>
        <w:textAlignment w:val="baseline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学生境外交流线上短期项目专项基金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134"/>
        <w:gridCol w:w="708"/>
        <w:gridCol w:w="1135"/>
        <w:gridCol w:w="281"/>
        <w:gridCol w:w="1278"/>
        <w:gridCol w:w="2514"/>
      </w:tblGrid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</w:rPr>
              <w:t>别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电子邮箱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生类别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本科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硕士研究生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博士研究生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目类型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短期线上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目举办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（地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目名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目起止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学费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费总额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外语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从本科开始）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成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（个人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年级专业总人数）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参与科研项目</w:t>
            </w:r>
          </w:p>
        </w:tc>
      </w:tr>
      <w:tr>
        <w:trPr>
          <w:trHeight w:val="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参与排序</w:t>
            </w:r>
          </w:p>
        </w:tc>
      </w:tr>
      <w:tr>
        <w:trPr>
          <w:trHeight w:val="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发表学术论文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论文题目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排序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工作及志愿服务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经历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时间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</w:t>
            </w:r>
          </w:p>
        </w:tc>
      </w:tr>
      <w:tr>
        <w:trPr>
          <w:trHeight w:val="43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申请优势（列举三点）</w:t>
            </w:r>
          </w:p>
        </w:tc>
      </w:tr>
      <w:tr>
        <w:trPr>
          <w:trHeight w:val="435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2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个人申请书（不少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，包括本次交流目标、学习计划、预期产出等情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申请人：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推荐意见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该生参加线上课程项目，并申请短期经费资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该生参加线上课程项目，并申请短期经费资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28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 签字及公章：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评审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同意批复 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元，用于资助学生线上课程学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国际交流与合作处 签字及公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请正反面打印。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5:00Z</dcterms:created>
  <dc:creator>xiaohe</dc:creator>
  <dc:description/>
  <cp:keywords/>
  <dc:language>en-US</dc:language>
  <cp:lastModifiedBy>Microsoft Office 用户</cp:lastModifiedBy>
  <cp:lastPrinted>2011-09-23T10:37:00Z</cp:lastPrinted>
  <dcterms:modified xsi:type="dcterms:W3CDTF">2022-06-12T04:11:00Z</dcterms:modified>
  <cp:revision>10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35</vt:lpwstr>
  </property>
</Properties>
</file>