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000000"/>
          <w:kern w:val="0"/>
          <w:sz w:val="28"/>
          <w:szCs w:val="28"/>
        </w:rPr>
        <w:t>京东公益基金—北京师范大学国际化人才培养经费申报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52"/>
        <w:gridCol w:w="993"/>
        <w:gridCol w:w="992"/>
        <w:gridCol w:w="283"/>
        <w:gridCol w:w="284"/>
        <w:gridCol w:w="992"/>
        <w:gridCol w:w="2092"/>
      </w:tblGrid>
      <w:tr>
        <w:trPr>
          <w:trHeight w:val="4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姓   名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别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 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年   级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 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联系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电子邮箱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申请大学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  <w:t>QS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大学排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申请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  <w:t>QS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学科排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外语语种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外语水平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及成绩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学习时间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日  至      年      月      日</w:t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型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访学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交换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双学位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实习</w:t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费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元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国际旅费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（亚洲、港澳台地区标准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欧美大洋洲项目标准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元）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生活费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（请参照留学基金委舍生活费资助标准，按照学习时长测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预算费用：       元</w:t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资助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78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经历（从本科开始）</w:t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成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排名（个人排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年级专业总人数）</w:t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科研项目</w:t>
            </w:r>
          </w:p>
        </w:tc>
      </w:tr>
      <w:tr>
        <w:trPr>
          <w:trHeight w:val="435" w:hRule="atLeas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级别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与排序</w:t>
            </w:r>
          </w:p>
        </w:tc>
      </w:tr>
      <w:tr>
        <w:trPr>
          <w:trHeight w:val="435" w:hRule="atLeas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发表学术论文</w:t>
            </w:r>
          </w:p>
        </w:tc>
      </w:tr>
      <w:tr>
        <w:trPr>
          <w:trHeight w:val="435" w:hRule="atLeas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论文题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物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排序</w:t>
            </w:r>
          </w:p>
        </w:tc>
      </w:tr>
      <w:tr>
        <w:trPr>
          <w:trHeight w:val="435" w:hRule="atLeast"/>
          <w:cantSplit w:val="true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工作及志愿服务</w:t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经历</w:t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时间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项</w:t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申请优势（列举三点）</w:t>
            </w:r>
          </w:p>
        </w:tc>
      </w:tr>
      <w:tr>
        <w:trPr>
          <w:trHeight w:val="435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成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二选一</w:t>
            </w:r>
            <w:r>
              <w:rPr>
                <w:rFonts w:ascii="宋体;SimSun" w:hAnsi="宋体;SimSun" w:cs="宋体;SimSun"/>
                <w:sz w:val="24"/>
              </w:rPr>
              <w:t>；此项为奖学金评定与回国鉴定重要指标，请妥善填写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课程学分     个            平均成绩：</w:t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修读课程名称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学术成果：个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文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合作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3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申请书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。包括本次交流目标、学习计划等。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签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部院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院（系）对此项目无经费资助，同意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学申请京东基金资助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（系）对此项目予以经费资助，资助额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及公章：             年   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交流与合作处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同意资助，建议资助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意资助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国际交流与合作处签字及公章：           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基金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资助。资助金额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意资助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教育基金会签字及公章：         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月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此表格请正反打印，一式两份，由国际交流与合作处、教育基金会分别留存。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9:00Z</dcterms:created>
  <dc:creator>xiaohe</dc:creator>
  <dc:description/>
  <cp:keywords/>
  <dc:language>en-US</dc:language>
  <cp:lastModifiedBy>Administrator</cp:lastModifiedBy>
  <cp:lastPrinted>2011-09-23T10:37:00Z</cp:lastPrinted>
  <dcterms:modified xsi:type="dcterms:W3CDTF">2023-05-19T07:46:00Z</dcterms:modified>
  <cp:revision>30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35</vt:lpwstr>
  </property>
</Properties>
</file>