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同学，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你好！欢迎报名参加本次全球胜任力暑期训练营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在你正式填写报名表之前，作为训练营组织方，我们想做一个温馨提醒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本次训练营学习强度大，除授课时间外，训练营期间的课后时间将需用于小组讨论及小组作业。因训练营偏重小组合作，如果你不能保证参与度，不仅会影响自身的学习效果，也将影响小组其他成员的学习效果，所以，请你一定要仔细评估自己的时间精力再报名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训练营遴选标准主要是以下三个维度：英语水平、对可持续发展议题的感兴趣度以及相关社会实践科研经历。入选名单将通过邮件进行公示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28"/>
        </w:rPr>
        <w:t>另，因会从所有学员中择优选拔部分学员赴泰研学，建议有意向参与研学，但未办理护照或护照即将到期同学提前办理护照。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祝顺利！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报名表见下方：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8"/>
        </w:rPr>
        <w:t>附件一：</w:t>
      </w:r>
      <w:r>
        <w:rPr>
          <w:rFonts w:eastAsia="黑体;SimHei" w:cs="Times New Roman" w:ascii="Times New Roman" w:hAnsi="Times New Roman"/>
          <w:b/>
          <w:sz w:val="32"/>
          <w:szCs w:val="28"/>
        </w:rPr>
        <w:t>2</w:t>
      </w:r>
      <w:r>
        <w:rPr>
          <w:rFonts w:eastAsia="黑体;SimHei" w:cs="Times New Roman" w:ascii="Times New Roman" w:hAnsi="Times New Roman"/>
          <w:b/>
          <w:sz w:val="32"/>
          <w:szCs w:val="28"/>
        </w:rPr>
        <w:t>02</w:t>
      </w:r>
      <w:r>
        <w:rPr>
          <w:rFonts w:eastAsia="黑体;SimHei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黑体;SimHei"/>
          <w:b/>
          <w:sz w:val="32"/>
          <w:szCs w:val="28"/>
        </w:rPr>
        <w:t>年全球胜任力暑期训练营报名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5"/>
        <w:gridCol w:w="1396"/>
        <w:gridCol w:w="2334"/>
        <w:gridCol w:w="1774"/>
      </w:tblGrid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是否持有护照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学部院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分绩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外语成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雅思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托福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六级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常用邮箱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若通过选拔，是否愿意自费参加泰国研学营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（预估费用为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7000-10000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元）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感兴趣的可持续发展目标</w:t>
            </w:r>
          </w:p>
        </w:tc>
      </w:tr>
      <w:tr>
        <w:trPr>
          <w:trHeight w:val="79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你对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个可持续发展目标中的哪一个或几个最感兴趣，让你对它（们）感兴趣的背后的故事是什么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社会实践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科研项目经历及收获</w:t>
            </w:r>
          </w:p>
        </w:tc>
      </w:tr>
      <w:tr>
        <w:trPr>
          <w:trHeight w:val="114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简要书写参与的实践（或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和）项目发生的时间、项目概况、你在该段经历中的参与情况和收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申请本次训练营的理由以及期待的收获</w:t>
            </w:r>
          </w:p>
        </w:tc>
      </w:tr>
      <w:tr>
        <w:trPr>
          <w:trHeight w:val="93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99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请问你是否有意愿当小组长？如有，请结合经历说明。</w:t>
            </w:r>
          </w:p>
        </w:tc>
      </w:tr>
      <w:tr>
        <w:trPr>
          <w:trHeight w:val="111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注：是否有意愿当小组长不影响录取与否；小组长更多提供组织行政支持，并不代表在小组内拥有各项事务最终决定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组队倾向</w:t>
            </w:r>
          </w:p>
        </w:tc>
      </w:tr>
      <w:tr>
        <w:trPr>
          <w:trHeight w:val="126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因为涉及围绕某一可持续发展议题设计项目策划书，请问你更倾向与同院系专业的同学组队，还是与不同院系专业的同学组队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注：组织方只能尽量按照报名人员的组队倾向分组，不作保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Cs w:val="21"/>
        </w:rPr>
        <w:t>备注：</w:t>
      </w:r>
      <w:r>
        <w:rPr>
          <w:rFonts w:eastAsia="宋体;SimSun"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 w:eastAsia="宋体;SimSun"/>
          <w:b/>
          <w:szCs w:val="21"/>
        </w:rPr>
        <w:t>各类别可根据数量自行</w:t>
      </w:r>
      <w:r>
        <w:rPr>
          <w:rFonts w:ascii="宋体;SimSun" w:hAnsi="宋体;SimSun" w:cs="宋体;SimSun" w:eastAsia="宋体;SimSun"/>
          <w:b/>
          <w:szCs w:val="21"/>
        </w:rPr>
        <w:t>调节</w:t>
      </w:r>
      <w:r>
        <w:rPr>
          <w:rFonts w:ascii="宋体;SimSun" w:hAnsi="宋体;SimSun" w:cs="宋体;SimSun" w:eastAsia="宋体;SimSun"/>
          <w:b/>
          <w:szCs w:val="21"/>
        </w:rPr>
        <w:t>，没有填无</w:t>
      </w:r>
    </w:p>
    <w:p>
      <w:pPr>
        <w:pStyle w:val="Normal"/>
        <w:ind w:firstLine="63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 w:eastAsia="宋体;SimSun"/>
          <w:b/>
          <w:szCs w:val="21"/>
        </w:rPr>
        <w:t>证明材料随申请表一同发至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8:00Z</dcterms:created>
  <dc:creator>Administrator</dc:creator>
  <dc:description/>
  <cp:keywords/>
  <dc:language>en-US</dc:language>
  <cp:lastModifiedBy>Xi HE</cp:lastModifiedBy>
  <cp:lastPrinted>2021-05-24T10:50:00Z</cp:lastPrinted>
  <dcterms:modified xsi:type="dcterms:W3CDTF">2024-05-08T01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