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师范大学彭年学生国际交流基金申请表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0"/>
        <w:gridCol w:w="1141"/>
        <w:gridCol w:w="944"/>
        <w:gridCol w:w="474"/>
        <w:gridCol w:w="992"/>
        <w:gridCol w:w="1101"/>
        <w:gridCol w:w="1963"/>
      </w:tblGrid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民   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学生类别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均成绩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百分制，入学以来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申请大学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申请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联系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电子邮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月收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理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含家庭情况、学业规划及职业规划等，请勿更改表格大小，字数限制在表格内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名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预算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留学目的地国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区：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留学期限：   个月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费：   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往返国际旅费：  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活费：      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=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计预算金额：   元</w:t>
            </w:r>
          </w:p>
        </w:tc>
      </w:tr>
      <w:tr>
        <w:trPr>
          <w:trHeight w:val="4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资助额度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1521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（系）对此项目无经费资助，同意申请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家庭经济</w:t>
            </w:r>
            <w:r>
              <w:rPr>
                <w:rFonts w:ascii="宋体" w:hAnsi="宋体" w:cs="宋体"/>
                <w:szCs w:val="21"/>
              </w:rPr>
              <w:t>困难认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</w:t>
            </w:r>
            <w:r>
              <w:rPr>
                <w:rFonts w:ascii="宋体" w:hAnsi="宋体" w:cs="宋体"/>
                <w:szCs w:val="21"/>
              </w:rPr>
              <w:t>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政策重点保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特困   □普困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资助管理中心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与合作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同意批复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szCs w:val="21"/>
              </w:rPr>
              <w:t>用于资助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费、</w:t>
            </w:r>
            <w:r>
              <w:rPr>
                <w:rFonts w:ascii="宋体" w:hAnsi="宋体" w:cs="宋体"/>
                <w:szCs w:val="21"/>
              </w:rPr>
              <w:t>国际旅费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外</w:t>
            </w:r>
            <w:r>
              <w:rPr>
                <w:rFonts w:ascii="宋体" w:hAnsi="宋体" w:cs="宋体"/>
                <w:szCs w:val="21"/>
              </w:rPr>
              <w:t>生活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际交流与合作处签字及公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，请勿更改表格大小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dc:language>en-US</dc:language>
  <cp:lastModifiedBy>司梦</cp:lastModifiedBy>
  <cp:lastPrinted>2011-09-23T10:37:00Z</cp:lastPrinted>
  <dcterms:modified xsi:type="dcterms:W3CDTF">2024-05-07T02:49:38Z</dcterms:modified>
  <cp:revision>4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0F913544D219A78BA727ED4BAB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