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北京师范大学国际交流与合作处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活动请假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475"/>
        <w:gridCol w:w="1260"/>
        <w:gridCol w:w="4082"/>
      </w:tblGrid>
      <w:tr>
        <w:trPr>
          <w:trHeight w:val="6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名称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时间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电邮地址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</w:rPr>
              <w:t>申请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说明请假原因并请附上课表或其他相关证明的截图，以证明确实存在课程或其他冲突，相关截图或文件粘贴于此或另附提交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承诺：</w:t>
            </w:r>
            <w:r>
              <w:rPr>
                <w:b/>
                <w:sz w:val="24"/>
              </w:rPr>
              <w:t>所填写信息真实有效。</w:t>
            </w:r>
            <w:r>
              <w:rPr>
                <w:rStyle w:val="StrongEmphasis"/>
                <w:rFonts w:eastAsia="Times New Roman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3264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3264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属学院学生工作负责人</w:t>
            </w:r>
            <w:r>
              <w:rPr>
                <w:sz w:val="24"/>
              </w:rPr>
              <w:t>意见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工作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盖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① 为确保活动的顺利开展，规范请假流程，现制定上述请假申请表。若有不可避免的课程冲突或其他紧急情况，请按要求填写请假申请。注意：须附上课程表或其他证明截图，并经班主任或导师签字批准后提交。</w:t>
      </w:r>
    </w:p>
    <w:p>
      <w:pPr>
        <w:pStyle w:val="Normal"/>
        <w:ind w:firstLine="567"/>
        <w:rPr/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请假申请表填写完毕并签字后，请在活动开始前至少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个工作日提交至国际交流与合作处。如有紧急情况请第一时间联系活动组织负责人。</w:t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0:35:00Z</dcterms:created>
  <dc:creator>任希琴</dc:creator>
  <dc:description/>
  <dc:language>en-US</dc:language>
  <cp:lastModifiedBy>方顺姬</cp:lastModifiedBy>
  <cp:lastPrinted>2012-05-04T15:36:00Z</cp:lastPrinted>
  <dcterms:modified xsi:type="dcterms:W3CDTF">2024-11-14T08:24:30Z</dcterms:modified>
  <cp:revision>3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CBAD579C34024B542A27EA334E31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