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京师范大学国际交流与合作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英文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润色服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请表</w:t>
      </w:r>
    </w:p>
    <w:p>
      <w:pPr>
        <w:pStyle w:val="Normal"/>
        <w:spacing w:lineRule="auto" w:line="360"/>
        <w:ind w:firstLine="97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2837"/>
        <w:gridCol w:w="1054"/>
        <w:gridCol w:w="169"/>
        <w:gridCol w:w="3626"/>
      </w:tblGrid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地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标题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英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投递期刊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中文摘要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英文摘要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承诺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承诺，此篇文章不涉密，不涉及意识形态及其他不适合对外发布的敏感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此篇原创文章发表时，将以北京师范大学作为第一署名单位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如能申请成功，分配给此篇文章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，仅用于此篇文章的文字润色服务，不转给他人，亦不用于本人其他文章的修改润色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接受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润色服务后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将及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反馈投稿及发表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45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此篇文章不涉密，不涉及意识形态及其他不适合对外发布的敏感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同意申请润色：是□  否□</w:t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9:00Z</dcterms:created>
  <dc:creator>lenovo</dc:creator>
  <dc:description/>
  <cp:keywords/>
  <dc:language>en-US</dc:language>
  <cp:lastModifiedBy>Administrator</cp:lastModifiedBy>
  <dcterms:modified xsi:type="dcterms:W3CDTF">2025-07-10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ACD3243649DC96DDF99C9CD86C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